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7786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03,7 тыс. рублей, в том числе за счет средств краевого бюджета – 4560,60 тыс. рублей, за счет средств местного бюджета – 2451,7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778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703,7 тыс. рублей, в том числе за счет средств краевого бюджета – 4560,60 тыс. рублей, за счет средств местного бюджета – 2451,7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slotina</dc:creator>
  <dc:description/>
  <cp:keywords/>
  <dc:language>en-US</dc:language>
  <cp:lastModifiedBy>Косырева</cp:lastModifiedBy>
  <cp:lastPrinted>2013-10-15T12:11:00Z</cp:lastPrinted>
  <dcterms:modified xsi:type="dcterms:W3CDTF">2016-04-26T06:34:00Z</dcterms:modified>
  <cp:revision>9</cp:revision>
  <dc:subject/>
  <dc:title>Приложение № 5</dc:title>
</cp:coreProperties>
</file>